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iberatoria per partecipazione alla Campagna di Consapevolezza della Bellezza delle Donne Mature con Cleope Cosmetici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me e Cognome………………………………………………………………………………………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ata e luogo di nascita………………………….…….CF………………………………………………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esidente in ………………………..via …………………………………………………………………..</w:t>
      </w:r>
    </w:p>
    <w:p>
      <w:pPr>
        <w:pStyle w:val="NormaleWeb"/>
        <w:spacing w:before="0" w:after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i sensi del D. Lgs. n° 196 del 2003 sulla privacy e in base al Regio Decreto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n° 633 del 1941 sul diritto all’immagine,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</w:rPr>
        <w:t> </w:t>
      </w:r>
    </w:p>
    <w:p>
      <w:pPr>
        <w:pStyle w:val="NormaleWeb"/>
        <w:spacing w:before="0" w:after="0"/>
        <w:rPr>
          <w:rStyle w:val="Appleconvertedspace"/>
          <w:rFonts w:ascii="Arial" w:hAnsi="Arial" w:cs="Arial"/>
          <w:color w:val="000000"/>
          <w:spacing w:val="1"/>
          <w:sz w:val="20"/>
          <w:szCs w:val="20"/>
        </w:rPr>
      </w:pPr>
      <w:r>
        <w:rPr/>
      </w:r>
    </w:p>
    <w:p>
      <w:pPr>
        <w:pStyle w:val="NormaleWeb"/>
        <w:spacing w:before="0" w:after="26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AUTORIZZO </w:t>
      </w:r>
      <w:r>
        <w:rPr>
          <w:rFonts w:cs="Arial" w:ascii="Arial" w:hAnsi="Arial"/>
          <w:color w:val="000000"/>
          <w:sz w:val="20"/>
          <w:szCs w:val="20"/>
        </w:rPr>
        <w:t>CON LA PRESENTE LIBERATORIA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brand Cleope Cosmetici (Naturalmente Sani di Simona sessa) e i suoi rappresentanti autorizzati il diritto di utilizzare la mia immagine fotografica, nell'ambito della Campagna di Consapevolezza della Bellezza delle Donne Mature promossa da Cleope Cosmetic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utorizzo espressamente Cleope Cosmetici a utilizzare le mie informazioni e i miei contenuti fotografici e/o testuali per le seguenti finalità: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ubblicazione sul sito web di Cleope Cosmetici (www.cleopecosmetici.eu) e sui relativi canali di comunicazione associati, inclusi blog, pagine di social media e newsletter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Utilizzo nei materiali promozionali di Cleope Cosmetici, come brochure, volantini, manifesti e materiali pubblicitari, stampati o digitali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ventuali altre attività promozionali o di comunicazione relative alla Campagna di Consapevolezza della Bellezza delle Donne Mature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chiaro di essere maggiorenne e di avere il diritto legale di concedere la presente autorizzazione per l'uso delle mie immagini e dei miei contenuti da parte di Cleope Cosmetici. Riconosco che Cleope Cosmetici non avrà alcun obbligo di compensazione finanziaria per l'uso delle mie immagini e dei miei contenut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iconosco che Cleope Cosmetici utilizzerà le mie informazioni e i miei contenuti fotografici e/o testuali con rispetto e integrità e non per scopi diffamatori o lesiv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la presente liberatoria, dichiaro di rilasciare Cleope Cosmetici e i suoi rappresentanti, da qualsiasi responsabilità legale derivante dall'uso delle mie immagini e dei miei contenuti fotografici e/o testuali nell'ambito della Campagna di Consapevolezza della Bellezza delle Donne Mature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pubblicazione della mia foto è da considerarsi effettuata in forma gratuita da ambo le parti ed in maniera totalmente corretta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presente liberatoria avrà effetto perpetuo e si applicherà a tutti gli utilizzi e le divulgazioni future delle mie immagini e dei miei contenuti fotografici e/o testuali da parte di Cleope Cosmetici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irma: ___________________________________ Data: ____________________________________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uogo: 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1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Nota: E’ necessaria una firma cartacea della liberatori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Arial" w:hAnsi="Arial" w:eastAsia="Times New Roman" w:cs="Arial"/>
          <w:vanish/>
          <w:sz w:val="28"/>
          <w:szCs w:val="28"/>
          <w:lang w:eastAsia="it-IT"/>
        </w:rPr>
      </w:pPr>
      <w:r>
        <w:rPr>
          <w:rFonts w:eastAsia="Times New Roman" w:cs="Arial" w:ascii="Arial" w:hAnsi="Arial"/>
          <w:vanish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3:27:00Z</dcterms:created>
  <dc:creator>Pc</dc:creator>
  <dc:description/>
  <dc:language>en-US</dc:language>
  <cp:lastModifiedBy>Pc</cp:lastModifiedBy>
  <dcterms:modified xsi:type="dcterms:W3CDTF">2023-08-08T23:45:00Z</dcterms:modified>
  <cp:revision>2</cp:revision>
  <dc:subject/>
  <dc:title/>
</cp:coreProperties>
</file>